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05.2025 tarihli ve E-54882412-105.03-102079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ilifke İlçesi, Olukbaşı Mahallesi’nde trafo alanı işaretlenmesine yönelik 1/1000 Ölçekli Uygulama İmar Planı Değişikliğine ilişkin, Silifke Belediye Meclisi’nin 03.02.2025 tarihli ve 2025/23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Belediye Meclisi’nin 03.02.2025 Tarihli ve 2025/23 Sayılı Kararı (Silifke İlçesi Olukbaşı Mahallesi’nde trafo alanı işaretlenmesi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5-13T05:50:00Z</dcterms:modified>
  <cp:revision>67</cp:revision>
  <dc:subject/>
  <dc:title/>
</cp:coreProperties>
</file>