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12/08/2024 Pazartesi günü Büyükşehir Belediye Başkan V. Ali UYAN’ın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 ve E-54882412-105.03-837036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Toroslar İlçesi, Yalınayak Mahallesi, 10175 ada 1 parsele ilişkin 1/1000 ölçekli uygulama imar planı değişikliği için, Toroslar Belediye Meclisi'nin 01.07.2024 Tarihli ve 81 Sayılı kararı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 ile Çevre ve Sağlık Komisyonu’na müştereken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ind w:firstLine="708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Ali UYAN                              Salih Seçkin YILDIRIM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 V.</w:t>
        <w:tab/>
        <w:t xml:space="preserve">              Meclis Katibi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Toroslar Belediye Meclisi'nin 01.07.2024 Tarihli ve 81 Sayılı Kararı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2/08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 İmar ve Bayındırlık Komisyonu ile Çevre ve Sağlık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353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08-13T12:53:00Z</dcterms:modified>
  <cp:revision>63</cp:revision>
  <dc:subject/>
  <dc:title/>
</cp:coreProperties>
</file>