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2/08/2024 Pazartesi günü Büyükşehir Belediye Başkan V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54882412-105.03-83704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Toroslar İlçesi, Yalınayak Mahallesi, 4220 ada 1 ve 9 parseller ile 4221 ada 1 parsele ilişkin 1/1000 ölçekli uygulama imar planı değişikliği için, Toroslar Belediye Meclisi'nin 01.07.2024 tarihli ve 80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Toroslar Belediye Meclisi'nin 01.07.2024 Tarihli ve 80 Sayılı Kararı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52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8-13T12:53:00Z</dcterms:modified>
  <cp:revision>63</cp:revision>
  <dc:subject/>
  <dc:title/>
</cp:coreProperties>
</file>