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692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arım ve Orman İl Müdürlüğü'nün 23.01.2024 tarih ve 12931804 sayılı yazısı doğrultusunda; Tarsus İlçesi, Heleke Mahallesi, 35, 699, 700, 769, 773, 778 ve 1289 No.lu Parsellere İlişkin Kamu Yararı Kararı Alınmas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Tarım ve Hayvancı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rsus İlçesi, Heleke Mah. 35, 699, 700, 769, 773, 778 ve 1289 Parsellere İlişkin Kamu Yararı Kararı Alınmas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Tarım ve Hayvancı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5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4T10:44:00Z</dcterms:modified>
  <cp:revision>64</cp:revision>
  <dc:subject/>
  <dc:title/>
</cp:coreProperties>
</file>