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2/08/2024 Pazartesi günü Büyükşehir Belediye Başkan V. Ali UYAN’ın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54882412-105.04-83678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zitli İlçesi, Kuyuluk Mahallesi, 9416 ada 5 parsel numaralı taşınmaza ilişkin 1/1000 ölçekli Uygulama İmar Planı değişikliği için, Mezitli Belediye Meclisi’nin 03.06.2024 tarihli ve 130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zitli İlçesi, Kuyuluk Mahallesi, 9416 Ada 5 Parsel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50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3T12:52:00Z</dcterms:modified>
  <cp:revision>63</cp:revision>
  <dc:subject/>
  <dc:title/>
</cp:coreProperties>
</file>