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9/01/2025 tarihli ve E-81541816-105.03-94607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Akdeniz İlçesi 2. Etap 1. Bölge 1. Kısım 1/1000 Ölçekli İlave ve Revizyon Uygulama İmar Planına ilişkin, Akdeniz Belediye Meclisi'nin 02.12.2024 tarihli ve 133 sayılı kararı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kdeniz İlçesi 2. Etap 1. Bölge 1. Kısım 1/1000 Ölçekli İlave ve Revizyon Uygulama İmar Planı Teklifi</w:t>
          </w:r>
          <w:r>
            <w:rPr>
              <w:b/>
              <w:bCs/>
              <w:sz w:val="22"/>
              <w:szCs w:val="22"/>
            </w:rPr>
            <w:tab/>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0" w:leader="none"/>
              <w:tab w:val="center" w:pos="728" w:leader="none"/>
            </w:tabs>
            <w:ind w:left="118" w:hanging="0"/>
            <w:jc w:val="center"/>
            <w:rPr>
              <w:sz w:val="22"/>
              <w:szCs w:val="24"/>
            </w:rPr>
          </w:pPr>
          <w:r>
            <w:rPr>
              <w:sz w:val="22"/>
              <w:szCs w:val="24"/>
            </w:rPr>
            <w:t>3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1-14T06:12:00Z</dcterms:modified>
  <cp:revision>51</cp:revision>
  <dc:subject/>
  <dc:title/>
</cp:coreProperties>
</file>