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9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Çiftlik Mahallesi, 368 ada 1 parsel numaralı taşınmaza ilişkin 1/1000 ölçekli Uygulama İmar Planı değişikliği için, Yenişehir Belediye Meclisi’nin 01.07.2024 tarihli ve 114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Yenişehir İlçesi, Çiftlik Mahallesi, 368 Ada 1 Parsel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4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4T10:43:00Z</dcterms:modified>
  <cp:revision>64</cp:revision>
  <dc:subject/>
  <dc:title/>
</cp:coreProperties>
</file>