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tüt ve Projeler Dairesi Başkanlığı’nın 06.06.2024 tarihli ve 803179 sayılı yazısı ile; Silifke İlçesi, Gazi Mahallesi, 245 ada 488 parsel numaralı taşınmaza trafo alanı işaretlenmesi taleb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Gazi Mahallesi, 245 Ada 488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2:00Z</dcterms:modified>
  <cp:revision>62</cp:revision>
  <dc:subject/>
  <dc:title/>
</cp:coreProperties>
</file>