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Konu:</w:t>
            </w:r>
            <w:r>
              <w:rPr>
                <w:bCs/>
                <w:sz w:val="22"/>
                <w:szCs w:val="22"/>
              </w:rPr>
              <w:tab/>
              <w:t>Yenişehir İlçesi, Adnan Menderes Bulvarı üzerinde bulunan (Marina Karşısı) bölge parkındaki büfe ve sosyal tesisin işletme hakkı devr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 ile Mersin Büyükşehir Belediyesi’nin Ortak Olduğu Şirketlerin Hesaplarını İnce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4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Emlak ve İstimlak Dairesi Başkanlığı’nın 04/08/2023 tarihli ve E-37816165-756.99-60682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si Denizkızı Turizm A.Ş.’nin 02.08.2023 tarihli ve 27631174-756.02-6148 sayılı yazısı ile; Adnan Menderes Bulvarı üzerinde (Marina karşısında) bulunan büfe ve sosyal tesisin işletme hakkının şirketleri adına devredilmesi talep edilmektedir.</w:t>
      </w:r>
    </w:p>
    <w:p>
      <w:pPr>
        <w:pStyle w:val="Normal"/>
        <w:autoSpaceDE w:val="false"/>
        <w:ind w:firstLine="708"/>
        <w:jc w:val="both"/>
        <w:rPr>
          <w:b/>
          <w:b/>
          <w:bCs/>
          <w:sz w:val="24"/>
        </w:rPr>
      </w:pPr>
      <w:r>
        <w:rPr>
          <w:bCs/>
          <w:sz w:val="24"/>
        </w:rPr>
        <w:t xml:space="preserve">Tasarrufu Belediyemize ait olup, Yenişehir İlçesi, Adnan Menderes Bulvarı üzerinde bulunan (Marina Karşısı) bölge parkındaki büfe ve sosyal tesisin ilk yıl kira bedelinin 190.000-TL+KDV olarak tespit edilmesi ve müteakip yıllar için de Türkiye İstatistik Kurumu tarafından yayınlanan Tüketici Fiyat Endeksindeki (TÜFE), 12 aylık ortalamalara göre hesaplanan değer üzerinden arttırılarak hesaplanacak bedel üzerinden olmak üzere, 5 (beş) yıl süre ile Mersin Büyükşehir Belediyesi Denizkızı Turizm A.Ş. Ye işletme hakkının verilmesi ile ilgili teklifin, 5216 Sayılı Büyükşehir Belediyesi Kanunu’nun 15. Maddesi ile Belediye Meclisi Çalışma Yönetmeliği’nin 21. Maddesi gereğince </w:t>
      </w:r>
      <w:r>
        <w:rPr>
          <w:b/>
          <w:bCs/>
          <w:sz w:val="24"/>
        </w:rPr>
        <w:t xml:space="preserve">Plan ve Bütçe Komisyonu ile Mersin Büyükşehir Belediyesi’nin Ortak Olduğu Şirketlerin Hesaplarını İncelem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8:14:00Z</dcterms:modified>
  <cp:revision>117</cp:revision>
  <dc:subject/>
  <dc:title/>
</cp:coreProperties>
</file>