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 xml:space="preserve">Büyükşehir Belediyesi’nin MESKİ Genel Müdürlüğü’nün Kullanacağı Kredilere Garantörlük Vermesi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12"/>
                <w:szCs w:val="22"/>
              </w:rPr>
            </w:pPr>
            <w:r>
              <w:rPr>
                <w:b/>
                <w:bCs/>
                <w:sz w:val="1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4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08/08/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4/08/2023 tarihli ve E-11315954-869-60682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Büyükşehir Belediyemiz bağlı kuruluşumuz olan Mersin Su ve Kanalizasyon İdaresi (MESKİ) Genel Müdürlüğü'nün İller Bankası A.Ş.den kullanacağı, Genel Kurul tarafından kabul edilen hali hazırdaki stratejik plan ve yıllık yatırım programları ile bölgenin kalkınmasını temini kapsamındaki işler için olmak üzere toplam 150.000.000,00.-TL(yüzellimilyonTürkLirası) (faiz hariç) gayri nakdi kredi kullanılması, krediye ilişkin düzenlenen kredi sözleşmelerinden kaynaklanan her türlü ödeme yükümlülüğünü sözleşme hükümleri çerçevesinde yerine getirememesi ve/veya kredi teminatlarının yetersiz kalması halinde Büyükşehir Belediyemizin Hazine ve Maliye Bakanlığı ve/veya Banka tarafından dağıtılan yasal payların mevzuattan kaynaklanan herhangi bir kesinti oranına bağlı kalmaksızın tamamının garanti olarak gösterilmesi ve konuya ilişkin her türlü iş ve işlemlerin yürütülmesi için Mersin Büyükşehir Belediye Başkanı Vahap SEÇER'e yetki verilmesi ile ilgili teklifin, 5216 Sayılı Büyükşehir Belediyesi Kanunu’nun 15. Maddesi ile Belediye Meclisi Çalışma Yönetmeliği’nin 21. Maddesi gereğince </w:t>
      </w:r>
      <w:r>
        <w:rPr>
          <w:b/>
          <w:bCs/>
          <w:sz w:val="24"/>
        </w:rPr>
        <w:t>Plan ve Bütçe</w:t>
      </w:r>
      <w:r>
        <w:rPr>
          <w:bCs/>
          <w:sz w:val="24"/>
        </w:rPr>
        <w:t xml:space="preserve"> </w:t>
      </w:r>
      <w:r>
        <w:rPr>
          <w:b/>
          <w:bCs/>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8-09T08:25:00Z</dcterms:modified>
  <cp:revision>118</cp:revision>
  <dc:subject/>
  <dc:title/>
</cp:coreProperties>
</file>