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Hukuk Müşavirliği’nin 08.07.2024 tarihli ve 820519 sayılı yazısı ve Yenişehir Belediye Başkanlığı’nın 09.07.2024 tarihli ve 127205 sayılı yazısı ile; Yenişehir İlçesi, Çiftlik Mahallesi, 97 ada 4 parsel numaralı taşınmaza ilişkin Mersin 2. İdare Mahkemesi’nin 05/06/2024 tarihli ve 2023/172 E. 2024/862 K. sayılı kararı doğrultusunda işlem tesis ed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2. İdare Mahkemesi’nin 05/06/2024 Tarihli ve   2023/172 E. 2024/862 K. Sayılı Kararı (Yenişehir İlçesi, Çiftlik Mah. 97 ada 4 parsel No.lu taşınmaz)</w:t>
          </w:r>
          <w:r>
            <w:rPr>
              <w:b/>
              <w:bCs/>
              <w:sz w:val="22"/>
              <w:szCs w:val="22"/>
            </w:rPr>
            <w:t xml:space="preserve">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2:00Z</dcterms:modified>
  <cp:revision>73</cp:revision>
  <dc:subject/>
  <dc:title/>
</cp:coreProperties>
</file>