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12/08/2024 Pazartesi günü Büyükşehir Belediye Başkan V. Ali UYAN’ın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bila tarih ve E-54882412-105.04-836781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Mersin 1. İdare Mahkemesi’nin 07.06.2024 tarihli ve 2023/1752E. sayılı kararı ile; Yenişehir İlçesi, Bahçe Mahallesi, 6095 ada 3 parsel numaralı taşınmaza ilişkin yürütmenin durdurulmasına karar verilmiş olup, İYUK’un 28/1 maddesi gereğince işlem tesis edilmesi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 ile Çevre ve Sağlık Komisyonu’na müştereken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Ali UYAN                              Salih Seçkin YILDIRIM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 V.</w:t>
        <w:tab/>
        <w:t xml:space="preserve">              Meclis Katibi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Mersin 1. İdare Mahkemesi’nin 07.06.2024 Tarihli ve 2023/1752E. Sayılı Kararı (Yenişehir İlçesi, Bahçe Mah. 6095 ada 3 parsel No.lu taşınmaz)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2/08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 İmar ve Bayındırlık Komisyonu ile Çevre ve Sağlık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345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08-13T12:51:00Z</dcterms:modified>
  <cp:revision>64</cp:revision>
  <dc:subject/>
  <dc:title/>
</cp:coreProperties>
</file>