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410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Çamlıyayla İlçesi, Darıpınarı Mahallesi, 113 ada 147 numaralı parselin “Ekoturizm Alanı” olarak planlanmasına ilişkin 1/5000 ölçekli Nazım İ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Mersin İli, Çamlıyayla İlçesi, Darıpınarı Mahallesi, 113 Ada 147 Parsel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1:00Z</dcterms:modified>
  <cp:revision>63</cp:revision>
  <dc:subject/>
  <dc:title/>
</cp:coreProperties>
</file>