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bila tarih ve E-54882412-105.04-8367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Mersin 2. İdare Mahkemesi’nin 17.07.2024 tarihli ve 2023/513E. ve 2024/1076K. sayılı kararı doğrultusunda; Yenişehir İlçesi, Kocavilayet Mahallesi, 739 ve 740 parsel numaralı taşınmazlara ilişkin açılan davada; “öngörülen kullanım fonksiyonları yönünden 1/5000 ve 1/1000 ölçekli imar planlarının birbiri ile uyumlu olarak hazırlandığı ve herhangi bir aykırılık bulunmadığı görülmekle birlikte, dava konusu edilen 1/5000 ölçekli nazım imar planı kapsamındaki 4 No.lu ilkesel kararın imar mevzuatına, şehircilik ilkelerine ve planlama esaslarına uygun olmadığı, dolayısıyla davalı idarelerce tesis edilen dava konusu işlemlerde hukuka ve mevzuata uyarlık bulunmadığı” gerekçesiyle dava konusu işlemin iptali kararı ile ilgili teklifin </w:t>
      </w:r>
      <w:r>
        <w:rPr>
          <w:b/>
          <w:bCs/>
          <w:color w:val="000000"/>
          <w:sz w:val="24"/>
          <w:szCs w:val="24"/>
        </w:rPr>
        <w:t xml:space="preserve">İmar ve Bayındırlık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2. İdare Mahkemesi’nin 17.07.2024 Tarihli ve   2023/513E. ve 2024/1076K Sayılı Kararı (Yenişehir İlçesi, Kocavilayet Mah. 739 ve 740 parsel No.lu taşınm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2:51:00Z</dcterms:modified>
  <cp:revision>63</cp:revision>
  <dc:subject/>
  <dc:title/>
</cp:coreProperties>
</file>