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Bahçe Mahallesi, 9120 Ada 2 No.lu Parsel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8/08/2023 Salı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3 tarihli ve E-54882412-105.03-60671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puda Yenişehir İlçesi, Bahçe Mahallesi, 9120 ada 2 No.lu parsele ilişki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Meclis Kâtibi</w:t>
        <w:tab/>
        <w:t xml:space="preserve">   </w:t>
        <w:tab/>
        <w:t xml:space="preserve">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8-09T08:07:00Z</dcterms:modified>
  <cp:revision>117</cp:revision>
  <dc:subject/>
  <dc:title/>
</cp:coreProperties>
</file>