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8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2. İdare Mahkemesi’nin 10.05.2024 tarihli ve 2023/410. 2024/675K sayılı kararı ile; Mersin İli, Yenişehir İlçesi, doğuda 34. Cadde, batıda Mezitli İlçe sınırı, güneyde Hüseyin Okan Merzeci Bulvarı ve kuzeyde 17. Cadde arasında kalan (yaklaşık 685 hektarlık) alanı kapsayan Yenişehir III. Etap 1/1000 Ölçekli İlave ve Revizyon Uygulama İmar Planı ve bu kapsamda ortaya çıkan sorunların çözülmesine yönelik hazırlanan 1/5000 Ölçekli Nazım İmar Planı Revizyonunu onaylayan Mersin Büyükşehir Belediye Meclisi’nin 14.01.2022 tarihli ve 56 sayılı kararının orman sayılan alanlarla ilgili olan kısımlarının iptaline karar verilmiş olup, İYUK’un 28/1 maddesi gereğince işlem tesis edilmes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 xml:space="preserve">Mersin 2. İdare Mahkemesi’nin 10.05.2024 Tarihli ve   2023/410 E. 2024/675 K Sayılı Kararı (Yenişehir 3. Etap)                           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4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1:00Z</dcterms:modified>
  <cp:revision>63</cp:revision>
  <dc:subject/>
  <dc:title/>
</cp:coreProperties>
</file>