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 xml:space="preserve"> Silifke İlçesi, Taşucu Mahallesi 1/1000 Ölçekli Revizyon UİP Teklif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4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8/2023 tarihli ve E-81541816-105.03-60672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Silifke İlçesi, Taşucu Mahallesi 1/1000 ölçekli Revizyon Uygulama İmar Planı’na ilişkin, Silifke Belediye Meclisi'nin 06.06.2023 tarihli ve 52 sayılı kararı ile ilgili teklifin, 5216 Sayılı Büyükşehir Belediyesi Kanunu’nun 15. Maddesi ile Belediye Meclisi Çalışma Yönetmeliği’nin 21. Maddesi gereğince </w:t>
      </w:r>
      <w:r>
        <w:rPr>
          <w:b/>
          <w:bCs/>
          <w:sz w:val="24"/>
        </w:rPr>
        <w:t xml:space="preserve">İmar ve Bayındırlık Komisyonu, Çevre ve Sağlık Komisyonu, Ulaşım Komisyonu ile Kamu ve Özel Sektör Yatırımları Koordine ve İzlem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08-09T06:23:00Z</dcterms:modified>
  <cp:revision>115</cp:revision>
  <dc:subject/>
  <dc:title/>
</cp:coreProperties>
</file>