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oroslar 4. Etap 1/1000 Ölçekli Revizyon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0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4. Etap 1/1000 Ölçekli Revizyon Uygulama İmar Planı’na ilişkin, Toroslar Belediye Meclisi'nin 03.04.2023 tarihli ve 33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8-08T12:50:00Z</dcterms:modified>
  <cp:revision>114</cp:revision>
  <dc:subject/>
  <dc:title/>
</cp:coreProperties>
</file>