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ut İlçesi, Doğancı Mahallesi, 41 ada 6 parselde Trafo Alanı işaretlenmesi amaçlı 1/1000 ölçekli Uygulama İmar Planı değişikliğine ilişkin, Mut Belediye Meclisi’nin 01.07.2024 tarihli ve 63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Doğancı Mahallesi, 41 Ada 6 Parselde Trafo Alanı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36:00Z</dcterms:modified>
  <cp:revision>62</cp:revision>
  <dc:subject/>
  <dc:title/>
</cp:coreProperties>
</file>