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81541816-105.03-9460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Meclisi'nin 04.03.2024 tarihli ve 48 sayılı kararı ile kabul edilen "Yenişehir 6. Etap 1/1000 Ölçekli Revizyon Uygulama İmar Planı", Mersin Büyükşehir Belediye Meclisinin 12.08.2024 tarihli ve 424 sayılı kararı ile tadilen onaylanmış, 03.10.2024-01.11.2024 tarihleri arasında ve bu tarihler de dahil olmak üzere Yenişehir Belediye Başkanlığı'nca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Yenişehir 6. Etap 1/1000 Ölçekli Revizyon Uygulama İmar Planı'na gelen itirazlar, Yenişehir Belediye Meclisi'nin 02.12.2024 tarihli ve 241 sayılı kararı ile değerlendir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6. Etap 1/1000 Ölçekli Revizyon Uygulama İmar Planı'na Gelen İtirazla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11:00Z</dcterms:modified>
  <cp:revision>51</cp:revision>
  <dc:subject/>
  <dc:title/>
</cp:coreProperties>
</file>