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2/08/2024 Pazartesi günü Büyükşehir Belediye Başkan V. Ali UYAN’ın Başkanlığında Mersin Büyükşehir Belediyesi Kongre ve Sergi Sarayı Toplantı Salonu’nda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 ve E-54882412-105.04-83679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Tapuda, Yenişehir İlçesi, Çiftlik Mahallesi, 320 ada 7 parsel numaralı taşınmaza ilişkin 1/1000 ölçekli Uygulama İmar Planı değişikliği için, Mezitli Belediye Meclisi’nin 03.06.2024 tarihli ve 129 sayılı kararı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Çevre ve Sağlık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Ali UYAN    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     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Yenişehir İlçesi, Çiftlik Mahallesi, 320 Ada 7 Parsel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8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39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8-13T12:36:00Z</dcterms:modified>
  <cp:revision>64</cp:revision>
  <dc:subject/>
  <dc:title/>
</cp:coreProperties>
</file>