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Akdeniz-Toroslar-Yenişehir-Mezitli İlçeleri 1/5000 Ölçekli İlave ve Revizyon Nazım İmar Planı Plan Hükümleri Revizyonu'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Ulaşım Komisyonu ile Kamu ve Özel Sektör Yatırımları Koordine ve İzlem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3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4/08/2023 tarihli ve E-81541816-105.03-60670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Büyükşehir Belediye Meclisi'nin 21.11.2022 tarihli ve 619 sayılı kararı ile onaylanan "Akdeniz-Toroslar-Yenişehir-Mezitli İlçeleri 1/5000 Ölçekli İlave ve Revizyon Nazım İmar Planı Plan Hükümleri Revizyonu", 26.12.2022-26.01.2023 tarihleri ve bu tarihler de dahil olmak üzere askıya çıkarılarak ilan edilmiştir. Askı ilan süresi içerisinde Akdeniz-Toroslar-Yenişehir-Mezitli İlçeleri 1/5000 Ölçekli İlave ve Revizyon Nazım İmar Planı Plan Hükümleri Revizyonu'na gelen itirazlar, Mersin Büyükşehir Belediye Meclisi'nin 13.06.2023 tarihli ve 265 sayılı kararı ile değerlendirilmiş; plan hükümleri revizyonunun değişiklik yapılan kısımları 20.06.2023-20.07.2023 tarihleri ve bu tarihler de dahil olmak üzere askıya çıkarılarak ilan edilmiştir.</w:t>
      </w:r>
    </w:p>
    <w:p>
      <w:pPr>
        <w:pStyle w:val="Normal"/>
        <w:autoSpaceDE w:val="false"/>
        <w:ind w:firstLine="708"/>
        <w:jc w:val="both"/>
        <w:rPr>
          <w:b/>
          <w:b/>
          <w:bCs/>
          <w:sz w:val="24"/>
        </w:rPr>
      </w:pPr>
      <w:r>
        <w:rPr>
          <w:bCs/>
          <w:sz w:val="24"/>
        </w:rPr>
        <w:t xml:space="preserve">Askı ilan süresi içerisinde Akdeniz-Toroslar-Yenişehir-Mezitli İlçeleri 1/5000 Ölçekli İlave ve Revizyon Nazım İmar Planı Plan Hükümleri Revizyonu'na gelen itirazlar ile ilgili teklifin, 5216 Sayılı Büyükşehir Belediyesi Kanunu’nun 15. Maddesi ile Belediye Meclisi Çalışma Yönetmeliği’nin 21. Maddesi gereğince </w:t>
      </w:r>
      <w:r>
        <w:rPr>
          <w:b/>
          <w:bCs/>
          <w:sz w:val="24"/>
        </w:rPr>
        <w:t xml:space="preserve">İmar ve Bayındırlık Komisyonu, Çevre ve Sağlık Komisyonu, Ulaşım Komisyonu ile Kamu ve Özel Sektör Yatırımları Koordine ve İzlem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autoSpaceDE w:val="false"/>
        <w:ind w:firstLine="708"/>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8-09T06:45:00Z</dcterms:modified>
  <cp:revision>115</cp:revision>
  <dc:subject/>
  <dc:title/>
</cp:coreProperties>
</file>