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2/08/2024 Pazartesi günü Büyükşehir Belediye Başkan V. Ali UYAN’ın Başkanlığında Mersin Büyükşehir Belediyesi Kongre ve Sergi Sarayı Toplantı Salonu’nda toplandı.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3679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SKİ Genel Müdürlüğü’nün 29.02.2024 tarihli ve 86575177754268299 sayılı yazısı ile; Silifke İlçesi, Kapızlı Mahallesi, 35 parsel numaralı taşınmazın yaklaşık 350 m²sine “Terfi Merkezi” Yapılması taleb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ilifke İlçesi, Kapızlı Mahallesi, 35 Parsel Numaralı Taşınmaz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3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35:00Z</dcterms:modified>
  <cp:revision>62</cp:revision>
  <dc:subject/>
  <dc:title/>
</cp:coreProperties>
</file>