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679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Kocavilayet Mahallesi sınırları içerisinde 1 adet Trafo Alanı işaretlenmesine yönelik 1/1000 ölçekli Uygulama İmar Planı değişikliğine ilişkin, Yenişehir Belediye Meclisi’nin 01.07.2024 tarihli ve 116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Meclis Başkanı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 xml:space="preserve">Yenişehir İlçesi, Kocavilayet Mah. Sınırları İçerisinde 1 Adet Trafo Alanı İşaretlenmesi                                                                     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3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35:00Z</dcterms:modified>
  <cp:revision>62</cp:revision>
  <dc:subject/>
  <dc:title/>
</cp:coreProperties>
</file>