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2/08/2024 Pazartesi günü Büyükşehir Belediye Başkan V. Ali UYAN’ın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54882412-105.04-83679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zitli İlçesi, Tece Mahallesi sınırları içerisine “Trafo Alanı” işaretlenmesine yönelik 1/1000 ölçekli Uygulama İmar Planı değişikliğine ilişkin, Mezitli Belediye Meclisi’nin 03.06.2024 tarihli ve 134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Ali UYAN    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ezitli İlçesi, Tece Mahallesi Sınırları İçerisinde Trafo Alanı İşaretlenmes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8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36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8-13T12:27:00Z</dcterms:modified>
  <cp:revision>63</cp:revision>
  <dc:subject/>
  <dc:title/>
</cp:coreProperties>
</file>