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79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arlıklar Dairesi Başkanlığı’nın 25.01.2024 tarihli ve 725075 sayılı yazısı ile; Silifke İlçesi, Kabasakallı Mahallesi, 102 ada 517, 523, 524 ve 525 parsel numaralı taşınmazların “Mezarlık Alanı” olarak işaretlenmes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Tarım ve Hayvancı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İlçesi, Kabasakallı Mah. 102 Ada 517, 523, 524 ve 525 Parsel No.lu Taşınmazla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Tarım ve Hayvancı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3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27:00Z</dcterms:modified>
  <cp:revision>63</cp:revision>
  <dc:subject/>
  <dc:title/>
</cp:coreProperties>
</file>