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Kavşak İsimlendirilmesi (Şehit Remzi NİŞAN Kavşağı)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</w:t>
            </w:r>
            <w:r>
              <w:rPr>
                <w:color w:val="000000"/>
                <w:sz w:val="22"/>
                <w:szCs w:val="22"/>
              </w:rPr>
              <w:t>İmar ve Bayındır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45524029-105.04-60672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Neslihan Sevgi NİŞAN'ın 29.09.2022 tarihli dilekçesinde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Şehit Remzi Nişan'ın adının yaşatılması için Fatih Sultan Mehmet Bulvarı ve Mimar Sinan Bulvarı’nın kesiştiği kavşağa şehidimizin adının verilmesi talep edilmiştir.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>Şehitlerimizin isimlerinin yaşatılması, aynı zamanda vatan sevgisi bilincinin güçlendirilmesi amacıyla yol, meydan, sokak, kavşak ve üst geçitlere şehitlerimizin isimlerinin verilmesi yönündeki talep, “Şehitlerimizin İ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ziz Şehitlerimizin isimlerinin yaşatılması amacıyla, şehidimizin eşinin talebi doğrultusunda Şehit Remzi Nişan'ın isminin Toroslar İlçesi, Korukent Mahallesi Mimar Sinan_1 Bulvarı ile Fatih Sultan Mehmet_1 Bulvarı kesişimindeki kavşağa, "Şehit Remzi NİŞAN Kavşağı" isminin verileb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6:43:00Z</dcterms:modified>
  <cp:revision>116</cp:revision>
  <dc:subject/>
  <dc:title/>
</cp:coreProperties>
</file>