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 sınırları içerisinde 10 adet Trafo Alanına ilişkin 1/1000 ölçekli Uygulama İmar Planı değişikliği için, Yenişehir Belediye Meclisi’nin 01.07.2024 tarihli ve 115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 Sınırları İçerisinde 10 Adet Trafo Alanı</w:t>
          </w:r>
          <w:r>
            <w:rPr>
              <w:b/>
              <w:bCs/>
              <w:sz w:val="22"/>
              <w:szCs w:val="22"/>
            </w:rPr>
            <w:t xml:space="preserve">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1:52:00Z</dcterms:modified>
  <cp:revision>61</cp:revision>
  <dc:subject/>
  <dc:title/>
</cp:coreProperties>
</file>