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03.2024 tarih ve 95 sayılı ara kararı ile İmar ve Bayındırlık Komisyonu ile Çevre ve Sağlık Komisyonu’na </w:t>
      </w:r>
      <w:r>
        <w:rPr>
          <w:rFonts w:eastAsia="Times New Roman"/>
          <w:sz w:val="24"/>
          <w:szCs w:val="24"/>
        </w:rPr>
        <w:t xml:space="preserve">müştereken havale edilen, </w:t>
      </w:r>
      <w:r>
        <w:rPr>
          <w:sz w:val="24"/>
          <w:szCs w:val="24"/>
        </w:rPr>
        <w:t>Silifke İlçesi, Pazarkaşı Mahallesi, 162 ada 59, 60, 172, 173, 174, 175, 176, 177, 178, 179, 180, 181, 182 ve 13 parsellere ilişkin 1/5000 ölçekli Koruma Amaçlı Nazım İmar Planı değişikliği 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20"/>
        <w:jc w:val="both"/>
        <w:rPr/>
      </w:pPr>
      <w:r>
        <w:rPr>
          <w:rFonts w:eastAsia="Calibri"/>
        </w:rPr>
        <w:t>“</w:t>
      </w:r>
      <w:r>
        <w:rPr>
          <w:rFonts w:eastAsia="Calibri"/>
        </w:rPr>
        <w:t>1/5000 ölçekli Koruma Amaçlı Nazım İmar Planı değişikliği teklifi ile III. Derece Arkeolojik Sit Alanı kapsamında kalan, 162 ada 60, 175, 176, 177 ve 179 No.lu parseller Adana Kültür Varlıklarını Koruma Bölge Kurulu’nun 21.06.2023 tarih ve 16277 sayılı kararı doğrultusunda “1. Derece Arkeolojik Sit Alanı”, 172, 173, 174, 178, 181 ve 182 No.lu parseller “Turizm Alanı”, 59 ve 60 no.lu parseller “Eğitim Alanı”, 180 ve 13 No.lu parseller Konut Alanı olarak planlanmıştır.</w:t>
      </w:r>
    </w:p>
    <w:p>
      <w:pPr>
        <w:pStyle w:val="AralkYok"/>
        <w:ind w:firstLine="720"/>
        <w:jc w:val="both"/>
        <w:rPr/>
      </w:pPr>
      <w:r>
        <w:rPr>
          <w:rFonts w:eastAsia="Calibri"/>
        </w:rPr>
        <w:t xml:space="preserve">Mersin İli, Silifke İlçesi, Pazarkaşı Mahallesi, 162 ada 59, 60, 172, 173, 174, 175, 176, 177, 178, 179, 180, 181, 182 ve 13 no.lu parsellere ilişkin hazırlanan 1/5000 ölçekli Koruma Amaçlı Nazım İmar Planı değişikliğinin, I. ve  III. Derece Arkeolojik Sit Alanı sınırları içerisinde bulunması nedeniyle </w:t>
      </w:r>
      <w:r>
        <w:rPr>
          <w:rFonts w:eastAsia="Calibri"/>
          <w:b/>
        </w:rPr>
        <w:t>Adana Kültür Varlıklarını Koruma Bölge  Kurulu’nca karara bağlanmasının uygun olduğuna</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Fevzi ERCİYES, Adnan SAZ, Emin Orkun YILIK, İlhan ÇOKGÜN’ü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1</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Cs w:val="22"/>
            </w:rPr>
          </w:pPr>
          <w:r>
            <w:rPr>
              <w:b/>
              <w:bCs/>
              <w:sz w:val="22"/>
              <w:szCs w:val="22"/>
            </w:rPr>
            <w:t>Konu:</w:t>
          </w:r>
          <w:r>
            <w:rPr>
              <w:rFonts w:eastAsia="Times New Roman"/>
              <w:sz w:val="24"/>
              <w:szCs w:val="24"/>
            </w:rPr>
            <w:t xml:space="preserve"> </w:t>
          </w:r>
          <w:r>
            <w:rPr>
              <w:rFonts w:eastAsia="Times New Roman"/>
              <w:sz w:val="22"/>
              <w:szCs w:val="24"/>
            </w:rPr>
            <w:t>Silifke İlçesi, Pazarkaşı Mahallesi, 162 Ada 59, 60, 172, 173, 174, 175, 176, 177, 178, 179, 180, 181, 182 ve 13 Parsellere İlişkin 1/5000 Ölçekli Koruma Amaçlı Nazım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6:00:00Z</dcterms:modified>
  <cp:revision>234</cp:revision>
  <dc:subject/>
  <dc:title/>
</cp:coreProperties>
</file>