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Cadde ve Sokak İsimlendirilmesi (Mut İlçesi, Karşıyaka Mahall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45524029-105.04-6066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Belediye Başkanlığı’nın 28/02/2022 tarihli ve E-31689274-105.03-11859 sayılı yazısı ile; Mut İlçesi, Karşıyaka Mahallesi’nde uygulama imar planında bulunan 27 adet imar yoluna Büyükşehir Belediyesi’nce ekli listedeki sokak isimlerinin ver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1:00Z</dcterms:modified>
  <cp:revision>116</cp:revision>
  <dc:subject/>
  <dc:title/>
</cp:coreProperties>
</file>