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75 sayılı ara kararıyla İmar ve Bayındırlık Komisyonu ile Ulaşım Komisyonu’na müştereken havale edilen, Ulaşım Dairesi Başkanlığı’nın 21.03.2025 tarih ve 995275 sayılı yazı ile UKOME Genel Kurulu’nun 2025/77 sayılı kararı doğrultusunda Yenişehir İlçesi Mimarsinan Caddesi ile 32214 sokağın kesişiminde bulunan orta refüj açıklığının kapatılması ile ilgili, 16/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Söz konusu alan, Mersin Büyükşehir Belediye Meclisi’nin 31.07.2018 tarih ve 560 sayılı kararı ile onaylanan Akdeniz-Toroslar-Yenişehir-Mezitli İlçeleri 1/5000 ölçekli İlave ve Revizyon Nazım İmar Planı’nda kısmen “30 metre en kesitli Taşıt Yolu” olarak, yürürlükte bulunan 1/1000 ölçekli Uygulama İmar Planı’nda “30 metre en kesitli Taşıt Yolu” olarak planlıdır.</w:t>
      </w:r>
    </w:p>
    <w:p>
      <w:pPr>
        <w:pStyle w:val="Normal"/>
        <w:ind w:firstLine="851"/>
        <w:jc w:val="both"/>
        <w:rPr>
          <w:sz w:val="24"/>
          <w:szCs w:val="22"/>
        </w:rPr>
      </w:pPr>
      <w:r>
        <w:rPr>
          <w:sz w:val="24"/>
          <w:szCs w:val="22"/>
        </w:rPr>
        <w:t>UKOME Genel Kurulu’nun 28.02.2025 tarih ve 2025/77 sayılı kararı ile Yenişehir İlçesi Mimarsinan Caddesi ile 32214 Sokak kesişiminde bulunan orta kaldırım açıklığından dönüş yapan araçların kurpta kalması sebebiyle tehlike arz ettiği, can ve mal güvenliğinin sağlanabilmesi adına bu açıklığın kapatılmasının uygun olacağına” karar verilmiştir.</w:t>
      </w:r>
    </w:p>
    <w:p>
      <w:pPr>
        <w:pStyle w:val="Normal"/>
        <w:ind w:firstLine="851"/>
        <w:jc w:val="both"/>
        <w:rPr/>
      </w:pPr>
      <w:r>
        <w:rPr>
          <w:sz w:val="24"/>
          <w:szCs w:val="22"/>
        </w:rPr>
        <w:t xml:space="preserve">UKOME Genel Kurulu’nun 28.02.2025 tarih ve 2025/77 sayılı kararı doğrultusunda Yenişehir İlçesi Mimarsinan Caddesi ile 32214 sokak kesişiminde bulunan orta refüj açıklığının kapatılmasına ilişkin 1/1000 ölçekli Uygulama İmar Planı değişikliği teklifinin </w:t>
      </w:r>
      <w:r>
        <w:rPr>
          <w:b/>
          <w:sz w:val="24"/>
          <w:szCs w:val="22"/>
        </w:rPr>
        <w:t>kabulü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lçesi Mimarsinan Caddesi ile 32214 sokak kesişiminde bulunan orta refüj açıklığının kapatılmasın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8:00Z</dcterms:created>
  <dc:creator>user</dc:creator>
  <dc:description/>
  <cp:keywords/>
  <dc:language>en-US</dc:language>
  <cp:lastModifiedBy>USER</cp:lastModifiedBy>
  <cp:lastPrinted>2024-06-11T13:02:00Z</cp:lastPrinted>
  <dcterms:modified xsi:type="dcterms:W3CDTF">2025-04-21T11:12:00Z</dcterms:modified>
  <cp:revision>6</cp:revision>
  <dc:subject/>
  <dc:title/>
</cp:coreProperties>
</file>