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Cadde Sokak İsimlendirme (Mut İlçesi, Cumhuriyet Mahallesi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45524029-105.04-60669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7001 Sokak, Gürkan/1 Sokağa 7002 Sokak, Ethem Aydın/1 Sokağa 7003 Sokak ve Karacaoğlan/1 Sokağa 7004 Sokak isimlerinin ver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6:40:00Z</dcterms:modified>
  <cp:revision>117</cp:revision>
  <dc:subject/>
  <dc:title/>
</cp:coreProperties>
</file>