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bCs/>
                <w:sz w:val="22"/>
                <w:szCs w:val="22"/>
              </w:rPr>
              <w:tab/>
              <w:t>Mut İlçesi, Kale Mahallesi, Cumhuriyet Meydanı’nda adres karışıklığının giderilmesi için Cadde ve Sokak İsimlendirilm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12"/>
                <w:szCs w:val="22"/>
              </w:rPr>
            </w:pPr>
            <w:r>
              <w:rPr>
                <w:bCs w:val="false"/>
                <w:sz w:val="12"/>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3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08/08/2023 Salı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4/08/2023 tarihli ve E-45524029-105.04-60669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Mut Belediye Başkanlığı’nın 28/02/2022 tarihli ve E-31689274-105.03-11858 sayılı yazısı ile; Mut İlçesi, Kale Mahallesi, Cumhuriyet Meydanı’nda adres karışıklığının giderilmesi için Cumhuriyet Caddesi ile Hükümet Caddesi’nin aksının ekteki krokiye göre düzenlenmesi; Yazalanı Mahallesi’nde bulunan Ak Sokak ile Büklüm Sokak arasındaki Musa Eroğlu/1 sokağın 8001 sokak olarak değiştirilmesi, Kale Mahallesi’nde bulunan İnönü Caddesi ile Cumhuriyet Caddesi arasındaki yeni imar yoluna ise 1001 Sokak isminin verilmesi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8-09T06:40:00Z</dcterms:modified>
  <cp:revision>117</cp:revision>
  <dc:subject/>
  <dc:title/>
</cp:coreProperties>
</file>