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83 sayılı ara kararıyla İmar ve Bayındırlık Komisyonu ile Ekonomik Kalkınma ve Turizm Komisyonu’na müştereken havale edilen, Mersin İli, Anamur İlçesi Demirören Mahallesi 178 ada 11, 14 ve 15 parsel numaralı taşınmazların “EkoTurizm Alanı” olarak planlanmasına ilişkin 1/5000 ölçekli Nazım İmar Planı ile ilgili, 15/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 xml:space="preserve">Anılan Anamur İlçesi Demirören Mahallesi 178 ada 11, 14 ve 15 parsele ilişkin hazırlanan 1/5000 ölçekli Nazım İmar Planı teklifi incelendiğinde, söz konusu parsel üzerinde “Eko Turizm Alanı” ve bu alanlara hizmet vermesi amacıyla planlanan “Rekreasyon Alanı, Otopark Alanı ve Teknik Altyapı” ve 10 m enkesitli “Taşıt Yolu” fonksiyonlarını içerdiği görülmektedir. </w:t>
      </w:r>
    </w:p>
    <w:p>
      <w:pPr>
        <w:pStyle w:val="Normal"/>
        <w:ind w:firstLine="708"/>
        <w:jc w:val="both"/>
        <w:rPr/>
      </w:pPr>
      <w:r>
        <w:rPr>
          <w:sz w:val="24"/>
          <w:szCs w:val="22"/>
        </w:rPr>
        <w:t xml:space="preserve">Mersin İli, Anamur İlçesi Demirören Mahallesi 178 ada 11, 14 ve 15 parsel numaralı taşınmazların ekoturizm amaçlı “Eko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 </w:t>
      </w:r>
      <w:r>
        <w:rPr>
          <w:b/>
          <w:sz w:val="24"/>
          <w:szCs w:val="22"/>
        </w:rPr>
        <w:t>kabulüne</w:t>
      </w:r>
      <w:r>
        <w:rPr>
          <w:sz w:val="24"/>
          <w:szCs w:val="22"/>
        </w:rPr>
        <w:t xml:space="preserve"> komisyonlarımız tarafından oy 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namur İlçesi Demirören Mahallesi 178 ada 11, 14 ve 15 parsel numaralı taşınmazların “EkoTurizm Alanı” olarak planlanmasına ilişkin 1/5000 ölçekli Nazım İmar Plan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5:00Z</dcterms:created>
  <dc:creator>user</dc:creator>
  <dc:description/>
  <cp:keywords/>
  <dc:language>en-US</dc:language>
  <cp:lastModifiedBy>USER</cp:lastModifiedBy>
  <cp:lastPrinted>2024-06-11T13:02:00Z</cp:lastPrinted>
  <dcterms:modified xsi:type="dcterms:W3CDTF">2025-04-21T11:11:00Z</dcterms:modified>
  <cp:revision>6</cp:revision>
  <dc:subject/>
  <dc:title/>
</cp:coreProperties>
</file>