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81541816-105.03-94606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oroslar 8. Etap 1/1000 Ölçekli Revizyon Uygulama İmar Planı Plan Hükümleri Değişikliğine ilişkin, Toroslar Belediye Meclisi’nin 05.11.2024 tarihli ve 160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8. Etap 1/1000 Ölçekli Revizyon Uygulama İmar Planı Plan Hükümleri Değişikliği Teklifi</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0" w:leader="none"/>
              <w:tab w:val="center" w:pos="728" w:leader="none"/>
            </w:tabs>
            <w:ind w:left="118" w:hanging="0"/>
            <w:jc w:val="center"/>
            <w:rPr>
              <w:sz w:val="22"/>
              <w:szCs w:val="24"/>
            </w:rPr>
          </w:pPr>
          <w:r>
            <w:rPr>
              <w:sz w:val="22"/>
              <w:szCs w:val="24"/>
            </w:rPr>
            <w:t>3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6:09:00Z</dcterms:modified>
  <cp:revision>51</cp:revision>
  <dc:subject/>
  <dc:title/>
</cp:coreProperties>
</file>