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09/01/2023 Pazartesi günü Büyükşehir Belediye Başkanı Vahap SEÇER Başkanlığında Mersin Büyükşehir Belediyesi Kongre ve Sergi Sarayı Toplantı Salonu’nda toplam 63 üyenin iştirakiyle toplandı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</w:t>
      </w:r>
      <w:r>
        <w:rPr>
          <w:bCs/>
          <w:color w:val="000000"/>
          <w:sz w:val="24"/>
          <w:szCs w:val="24"/>
        </w:rPr>
        <w:t>12.12.2022 tarih ve 645 sayılı ara kararı ile İmar ve Bayındırlık Komisyonu’na</w:t>
      </w:r>
      <w:r>
        <w:rPr>
          <w:rFonts w:eastAsia="Times New Roman"/>
          <w:sz w:val="24"/>
          <w:szCs w:val="24"/>
        </w:rPr>
        <w:t xml:space="preserve"> havale edilen,  </w:t>
      </w:r>
      <w:r>
        <w:rPr>
          <w:bCs/>
          <w:color w:val="000000"/>
          <w:sz w:val="24"/>
          <w:szCs w:val="24"/>
        </w:rPr>
        <w:t>Etüt ve Projeler Dairesi Başkanlığı’nın 08.11.2022 tarih ve 436434 sayılı yazısı ile Mezitli İlçesi Fındıkpınarı Mahallesi 146 ada 11 parselin bir kısmına Trafo Alanı işaretlenmes</w:t>
      </w:r>
      <w:r>
        <w:rPr>
          <w:sz w:val="24"/>
          <w:szCs w:val="24"/>
        </w:rPr>
        <w:t>i ile ilgili</w:t>
      </w:r>
      <w:r>
        <w:rPr>
          <w:color w:val="000000"/>
          <w:sz w:val="24"/>
          <w:szCs w:val="24"/>
        </w:rPr>
        <w:t>, 15/12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Plan değişikliğine konu Mezitli İlçesi Fındıkpınarı Mahallesi 146 ada 11 parsel numaralı taşınmaz; Mersin Büyükşehir Belediye Meclisi’nin 13.10.2017 ve 929 sayılı kararı ile 1/5000 Ölçekli Nazım İmar Planı’nda “Otopark Alanı” olarak, Mersin Büyükşehir Belediye Meclisi’nin 12.01.2018 tarih ve 73 sayılı kararı ile onaylanan 1/1000 ölçekli Uygulama İmar Planında ise “Otopark Alanı (Katlı Otopark)” olarak planlanmıştır.</w:t>
      </w:r>
    </w:p>
    <w:p>
      <w:pPr>
        <w:pStyle w:val="Normal"/>
        <w:spacing w:lineRule="atLeast" w:line="28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tüt ve Projeler Dairesi Başkanlığı’nın 08.11.2022 tarih ve 436434 sayılı yazısında; otopark projesinin enerji ihtiyacının karşılanması amacıyla trafo alanı işaretlenmesi talep edilmiştir.</w:t>
      </w:r>
    </w:p>
    <w:p>
      <w:pPr>
        <w:pStyle w:val="Normal"/>
        <w:spacing w:lineRule="atLeast" w:line="28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tüt ve Projeler Dairesi Başkanlığı’nın yazısı doğrultusunda hazırlanan Mezitli İlçesi, Fındıkpınarı Mahallesi, 146 ada 11 parsel numaralı taşınmazın bir kısmına “Trafo Alanı” işaretlenmesine, 1/1000 ölçekli Uygulama İmar Planı değişikliğinin </w:t>
      </w:r>
      <w:r>
        <w:rPr>
          <w:b/>
          <w:bCs/>
          <w:color w:val="000000"/>
          <w:sz w:val="24"/>
          <w:szCs w:val="24"/>
        </w:rPr>
        <w:t>İdareden geldiği şekliy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clis Üyelerinden Haluk BOZDOĞAN, Salahattin ARSLAN, Ahmet GÖKULU, Mehmet ÇELİK, Mehmet YILDIZ, Yusuf Maksudi DUMAN, Hidayet KILINÇ, Hayrettin ORĞUN, Nazım ÇABUK’u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54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      Aysel MAVİOĞLU ÖNER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ezitli İlçesi Fındıkpınarı Mahallesi 146 ada 11 parselin bir kısmına Trafo Alanı işaretlenmesi</w:t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1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39:00Z</cp:lastPrinted>
  <dcterms:modified xsi:type="dcterms:W3CDTF">2023-01-12T13:39:00Z</dcterms:modified>
  <cp:revision>70</cp:revision>
  <dc:subject/>
  <dc:title/>
</cp:coreProperties>
</file>