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 xml:space="preserve"> Tarsus İlçesi, Çamtepe Mahallesi, 473 No.lu Parsele İlişkin 1/5000 Ölçekli Nazım İmar Planı Teklif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0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>Tarsus İlçesi, Çamtepe Mahallesi, 473 parsel numaralı taşınmazın “Tarım ve Hayvancılık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esisi Alanı” olarak işaretlenmesine yönelik 1/5000 ölçekli nazım i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Tarım ve Hayvancı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8:02:00Z</dcterms:modified>
  <cp:revision>118</cp:revision>
  <dc:subject/>
  <dc:title/>
</cp:coreProperties>
</file>