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ab/>
              <w:t>Tarsus Belediye Meclisi'nin 07.07.2023 Tarihli ve 92 Sayılı Kararı (Tarsus İlçesi, Yunusoğlu Mahallesi, 725 No.lu parselin “T2 Ticaret Alanı” olarak işaretlen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ile Çevre ve Sağlık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2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08/08/2023 Salı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4/08/2023 tarihli ve E-54882412-105.04-60671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Tarsus İlçesi, Yunusoğlu Mahallesi, 725 No.lu parselin “T2 Ticaret Alanı” olarak işaretlenmesi için  1/1000 ölçekli uygulama imar planı değişikliğine ilişkin, Tarsus Belediye Meclisi'nin 07.07.2023 tarihli ve 92 sayılı kararı ile ilgili teklifin, 5216 Sayılı Büyükşehir Belediyesi Kanunu’nun 15. Maddesi ile Belediye Meclisi Çalışma Yönetmeliği’nin 21. Maddesi gereğince </w:t>
      </w:r>
      <w:r>
        <w:rPr>
          <w:b/>
          <w:bCs/>
          <w:sz w:val="24"/>
        </w:rPr>
        <w:t xml:space="preserve">İmar ve Bayındırlık Komisyonu ile Çevre ve Sağlık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8-09T08:01:00Z</dcterms:modified>
  <cp:revision>117</cp:revision>
  <dc:subject/>
  <dc:title/>
</cp:coreProperties>
</file>