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72 sayılı ara kararı ile İmar ve Bayındırlık Komisyonu’na </w:t>
      </w:r>
      <w:r>
        <w:rPr>
          <w:rFonts w:eastAsia="Times New Roman"/>
          <w:sz w:val="24"/>
          <w:szCs w:val="24"/>
        </w:rPr>
        <w:t xml:space="preserve">havale edilen, </w:t>
      </w:r>
      <w:r>
        <w:rPr>
          <w:sz w:val="24"/>
          <w:szCs w:val="24"/>
        </w:rPr>
        <w:t>Bozyazı Belediye Meclisi’nin 02.05.2024 tarih ve 30 sayılı kararı ile görüşülen Bozyazı İlçesi, Kaledibi Mahallesi, 581 ada, 1430 parsel numaralı taşınmazın, sahil şeridinden etkilenen kısmının 3621 sayılı Kıyı Kanunu ve ilgili Yönetmelik hükümlerine göre yeniden düzenlemesine ilişkin 1/1000 ölçekli Uygulama İmar Planı değişikliği ile ilgili</w:t>
      </w:r>
      <w:r>
        <w:rPr>
          <w:color w:val="000000"/>
          <w:sz w:val="24"/>
          <w:szCs w:val="24"/>
        </w:rPr>
        <w:t>, 04/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rFonts w:eastAsia="Calibri"/>
          <w:szCs w:val="22"/>
        </w:rPr>
        <w:t>Planlama bölgesine ilişkin kısmi yapılaşma bulunmadığından, Mersin Büyükşehir Belediye Meclisi’nin 15.12.2023 tarih ve 677 sayılı kararıyla onaylanan 1/5000 ölçekli Nazım İmar Planı değişikliği ile taşınmazın sahil şeridinden etkilenen kısımları (sahil şeridinin ikinci 50 metresi) kısmen “Park Alanı ve Günübirlik Turizm Alanı” olarak; parselin içinden geçen 7 metrelik yaya yolu da kuzey-güney doğrultusunda  işaretlenmiştir.</w:t>
      </w:r>
    </w:p>
    <w:p>
      <w:pPr>
        <w:pStyle w:val="AralkYok"/>
        <w:ind w:firstLine="720"/>
        <w:jc w:val="both"/>
        <w:rPr>
          <w:rFonts w:eastAsia="Calibri"/>
          <w:szCs w:val="22"/>
        </w:rPr>
      </w:pPr>
      <w:r>
        <w:rPr>
          <w:rFonts w:eastAsia="Calibri"/>
          <w:szCs w:val="22"/>
        </w:rPr>
        <w:t xml:space="preserve">Bozyazı İlçesi, Kaledibi Mahallesi, 581 ada 1430 parsele ilişkin 1/1000 ölçekli Uygulama İmar Planı değişikliği teklifi incelendiğinde; taşınmazın sahil şeridinden etkilenmeyen “A-2 Konut Alanı” olarak planlı kısmında yoğunluk ve kat yüksekliğine ilişkin herhangi değişiklik yapılmadığı, sahil şeridinde “E:0.20 Yençok:6.50 m Günübirlik Tesis Alanı”, kısmen “Park Alanı” ve kuzey-güney doğrultusunda 7 metrelik “Yaya Yolu” olarak planlandığı belirtilmektedir. </w:t>
      </w:r>
    </w:p>
    <w:p>
      <w:pPr>
        <w:pStyle w:val="AralkYok"/>
        <w:ind w:firstLine="720"/>
        <w:jc w:val="both"/>
        <w:rPr/>
      </w:pPr>
      <w:r>
        <w:rPr>
          <w:rFonts w:eastAsia="Calibri"/>
          <w:szCs w:val="22"/>
        </w:rPr>
        <w:t>Bozyazı Belediye Meclisi’nin 02.05.2024 tarih ve 30 sayılı kararı ile kabul edilen Bozyazı İlçesi Kaledibi Mahallesi 581 ada 1430 parsel numaralı taşınmazın sahil şeridinden etkilenen kısımlarına ilişkin hazırlanan 1/1000 ölçekli Uygulama İmar Planı değişikliğinin, meri 1/5000 ölçekli Nazım İmar Planı kararlarına uygun olarak hazırlandığı anlaşıldığından İ</w:t>
      </w:r>
      <w:r>
        <w:rPr>
          <w:rFonts w:eastAsia="Calibri"/>
          <w:b/>
          <w:szCs w:val="22"/>
        </w:rPr>
        <w:t>daresinden geldiği şekliyle kabulüne</w:t>
      </w:r>
      <w:r>
        <w:rPr>
          <w:rFonts w:eastAsia="Calibri"/>
          <w:szCs w:val="22"/>
        </w:rPr>
        <w:t xml:space="preserve"> komisyonumuz tarafından </w:t>
      </w:r>
      <w:r>
        <w:rPr>
          <w:rFonts w:eastAsia="Calibri"/>
          <w:b/>
          <w:szCs w:val="22"/>
        </w:rPr>
        <w:t>oy birliğiyle</w:t>
      </w:r>
      <w:r>
        <w:rPr>
          <w:rFonts w:eastAsia="Calibri"/>
          <w:szCs w:val="22"/>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Mustafa ÇETİNKAYA, Durmuş ASLAN, Suat KURT, Onur GÜNEBAKMAZ, Ahmet Serkan TUNCER, Tamer GÜNER, Fevzi ERCİYES, Adnan SAZ, Emin Orkun YILIK, İlhan ÇOKGÜN’ü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1</w:t>
      </w:r>
      <w:r>
        <w:rPr>
          <w:rFonts w:eastAsia="Times New Roman"/>
          <w:sz w:val="24"/>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Cs w:val="22"/>
            </w:rPr>
          </w:pPr>
          <w:r>
            <w:rPr>
              <w:b/>
              <w:bCs/>
              <w:sz w:val="22"/>
              <w:szCs w:val="22"/>
            </w:rPr>
            <w:t>Konu:</w:t>
          </w:r>
          <w:r>
            <w:rPr>
              <w:rFonts w:eastAsia="Times New Roman"/>
              <w:sz w:val="24"/>
              <w:szCs w:val="24"/>
            </w:rPr>
            <w:t xml:space="preserve"> </w:t>
          </w:r>
          <w:r>
            <w:rPr>
              <w:rFonts w:eastAsia="Times New Roman"/>
              <w:sz w:val="22"/>
              <w:szCs w:val="24"/>
            </w:rPr>
            <w:t>Bozyazı İlçesi, Kaledibi Mahallesi 581 Ada 1430 Parsel Numaralı Taşınmaza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16865</wp:posOffset>
          </wp:positionH>
          <wp:positionV relativeFrom="margin">
            <wp:posOffset>-208661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55:00Z</dcterms:modified>
  <cp:revision>234</cp:revision>
  <dc:subject/>
  <dc:title/>
</cp:coreProperties>
</file>