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Bozyazı İlçesi, Bozyazı Mahallesi, 406 Ada, 3 ve 4 No.lu Parseller (Ticaret Alanı)</w:t>
              <w:tab/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8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8/08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8/2023 tarihli ve E-54882412-105.04-60670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Bozyazı İlçesi, Bozyazı Mahallesi, 406 ada, 3 ve 4 parsel numaralı taşınmazların “Ticaret Alanı” olarak işaretlenmesine yönelik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acer</cp:lastModifiedBy>
  <cp:lastPrinted>2023-02-13T15:49:00Z</cp:lastPrinted>
  <dcterms:modified xsi:type="dcterms:W3CDTF">2023-08-09T06:17:00Z</dcterms:modified>
  <cp:revision>116</cp:revision>
  <dc:subject/>
  <dc:title/>
</cp:coreProperties>
</file>