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7/2024 Pazartesi günü Meclis Birinci Başkan Vekili Ali UYAN’ın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0.06.2024 tarih ve 271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Bozyazı Belediye Meclisi’nin 02.05.2024 tarih ve 31 sayılı kararı ile görüşülen Bozyazı İlçesi, Çubukkoyağı Mahallesi, 180 ada 3 parsel numaralı taşınmazın “Ticaret Alanı”, doğusunda yer alan şevli alanın ise “Park Alanı” olarak planlanmasına yönelik, 1/1000 ölçekli Uygulama İmar Planı değişikliği ile ilgili</w:t>
      </w:r>
      <w:r>
        <w:rPr>
          <w:color w:val="000000"/>
          <w:sz w:val="24"/>
          <w:szCs w:val="24"/>
        </w:rPr>
        <w:t>, 03/07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Plan değişikliğine konu Bozyazı İlçesi, Çubukkoyağı Mahallesi, 180 ada 3 parsel, Mersin Büyükşehir Belediye Meclisi’nin 11.12.2023 tarih ve 659 sayılı kararı ile onaylanan 1/5000 ölçekli Nazım İmar Planı değişikliği ile “Ticaret  Alanı”, doğusundaki şev ise “Park Alanı” olarak işaretlenmiştir.</w:t>
      </w:r>
    </w:p>
    <w:p>
      <w:pPr>
        <w:pStyle w:val="AralkYok"/>
        <w:ind w:firstLine="720"/>
        <w:jc w:val="both"/>
        <w:rPr>
          <w:rFonts w:eastAsia="Calibri"/>
        </w:rPr>
      </w:pPr>
      <w:r>
        <w:rPr>
          <w:rFonts w:eastAsia="Calibri"/>
        </w:rPr>
        <w:t>Çubukkoyağı Mahallesi, 180 ada 3 parsele ilişkin 1/1000 ölçekli Uygulama İmar Planı değişikliği incelendiğinde; söz konusu taşınmazın üst ölçekli nazım imar planına uygun olarak,  “E:1.50 Yençok:15.50 m. yapılaşma koşullu Ticaret Alanı” olarak, doğu kısmındaki şevin de “Park Alanı” olarak işaretlenmesi teklif edilmektedir.</w:t>
      </w:r>
    </w:p>
    <w:p>
      <w:pPr>
        <w:pStyle w:val="AralkYok"/>
        <w:ind w:firstLine="720"/>
        <w:jc w:val="both"/>
        <w:rPr/>
      </w:pPr>
      <w:r>
        <w:rPr>
          <w:rFonts w:eastAsia="Calibri"/>
        </w:rPr>
        <w:t xml:space="preserve">Bozyazı Belediye Meclisi’nin 02.05.2024 tarih ve 31 sayılı kararı ile kabul edilen Bozyazı İlçesi Çubukkoyağı Mahallesi 180 ada 3 parsel numaralı taşınmazın “E:1.50 Yençok:15.50m yapılaşma koşullu Ticaret Alanı” ve doğusundaki şevli alanın ise “Park Alanı” olarak planlanmasına ilişkin hazırlanan 1/1000 ölçekli Uygulama İmar Planı değişikliğinin, meri 1/5000 ölçekli Nazım İmar Planı kararlarına uygun olarak hazırlandığı anlaşıldığından </w:t>
      </w:r>
      <w:r>
        <w:rPr>
          <w:rFonts w:eastAsia="Calibri"/>
          <w:b/>
        </w:rPr>
        <w:t>İdaresinden geldiği şekliyle kabulüne</w:t>
      </w:r>
      <w:r>
        <w:rPr>
          <w:rFonts w:eastAsia="Calibri"/>
        </w:rPr>
        <w:t xml:space="preserve"> komisyonumu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ustafa ÇETİNKAYA, Durmuş ASLAN, Suat KURT, Onur GÜNEBAKMAZ, Ahmet Serkan TUNCER, Tamer GÜNER, Fevzi ERCİYES, Adnan SAZ’ı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3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Bozyazı İlçesi, Çubukkoyağı Mahallesi 180 Ada 3 Parsel Numaralı Taşınmaza İlişkin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7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2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margin">
            <wp:posOffset>-208661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7-10T05:53:00Z</dcterms:modified>
  <cp:revision>234</cp:revision>
  <dc:subject/>
  <dc:title/>
</cp:coreProperties>
</file>