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Silifke İlçesi, Taşucu Mahallesi, 805 No.lu parsele ilişkin 1/1000 ölçekli Koruma Amaçlı İmar Planı Değişikliği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, Çevre ve Sağlık Komisyonu ile Eğitim, Kültür, Gençlik ve Spor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0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Taşucu Mahallesi, 805 No.lu parsel için 1/1000 ölçekli Koruma Amaçlı Uygulama İmar Planı değişikliğine ilişkin, Silifke Belediye Meclisi'nin 01.06.2023 tarihli ve 2023/46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Eğitim, Kültür, Gençlik ve Spor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8-09T06:17:00Z</dcterms:modified>
  <cp:revision>118</cp:revision>
  <dc:subject/>
  <dc:title/>
</cp:coreProperties>
</file>