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Mersin 1. İdare Mahkemesi'nin 06/04/2023 Tarihli ve 2022/73 E., 2023/602K. Sayılı Kararı (Mezitli İlçesi, Mezitli Mahallesi, 411 Ada 14 Parsel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1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'nin 06/04/2023 tarihli ve 2022/73E., 2023/602K. sayılı kararı ile; Mezitli İlçesi, Mezitli Mahallesi, 411 ada 14 parsel numaralı taşınmaza ilişkin işlemin iptaline karar verilmiş olup,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8:00:00Z</dcterms:modified>
  <cp:revision>118</cp:revision>
  <dc:subject/>
  <dc:title/>
</cp:coreProperties>
</file>