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7/2024 Pazartesi günü Meclis Birinci Başkan Vekili Ali UYAN’ın Başkanlığında Mersin Büyükşehir Belediyesi Kongre ve Sergi Sarayı Toplantı Salonu’nda (başkan dahil) toplam 61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0.06.2024 tarih ve 266 sayılı ara kararı ile İmar ve Bayındırlık Komisyonu ile Ulaşım 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sz w:val="24"/>
          <w:szCs w:val="24"/>
        </w:rPr>
        <w:t>Yol Yapım Bakım ve Onarım Dairesi Başkanlığı’nın 03.05.2024 tarihli ve 780372 sayılı yazısı doğrultusunda Mezitli İlçesi 2. Çevreyolu-Eskiköy Caddesi Kesişimi ve Eskiköy Caddesi ile Zeytinli Cadde kesişimine ilişkin ulaşım projesinin 1/1000 ölçekli Uygulama İmar Planına işaretlenmesi ile ilgili</w:t>
      </w:r>
      <w:r>
        <w:rPr>
          <w:color w:val="000000"/>
          <w:sz w:val="24"/>
          <w:szCs w:val="24"/>
        </w:rPr>
        <w:t>, 28/06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>
          <w:rFonts w:eastAsia="Calibri"/>
          <w:szCs w:val="22"/>
        </w:rPr>
        <w:t>“</w:t>
      </w:r>
      <w:r>
        <w:rPr>
          <w:rFonts w:eastAsia="Calibri"/>
          <w:szCs w:val="22"/>
        </w:rPr>
        <w:t>Yol Yapım Bakım ve Onarım Dairesi Başkanlığı’nın 03.05.2024 tarihli ve 780372 sayılı yazısında, Mezitli İlçesi, 2. Çevreyolu-Eskiköy Caddesi Kesişimi ve Eskiköy Caddesi ile Zeytinli Cadde Kesişimine ilişkin ulaşım projesinin UKOME Genel Kurulu’nun 24.01.2024 tarih ve 2024/6 sayılı kararı ile onaylandığı belirtilerek, bu kararın 1/1000 ölçekli Uygulama İmar Planına işaretlenmesi talep edilmektedir.</w:t>
      </w:r>
    </w:p>
    <w:p>
      <w:pPr>
        <w:pStyle w:val="AralkYok"/>
        <w:ind w:firstLine="720"/>
        <w:jc w:val="both"/>
        <w:rPr/>
      </w:pPr>
      <w:r>
        <w:rPr>
          <w:rFonts w:eastAsia="Calibri"/>
          <w:szCs w:val="22"/>
        </w:rPr>
        <w:t xml:space="preserve">Mezitli İlçesi, 2. Çevreyolu-Eskiköy Caddesi Kesişimi ve Eskiköy Caddesi ile Zeytinli Cadde Kesişimine ilişkin ulaşım projesinin UKOME Genel Kurulu’nun 24.01.2024 tarih ve 2024/6 sayılı kararı ile onaylandığı anlaşıldığından, bu alanlara ilişkin hazırlanan 1/1000 ölçekli Uygulama İmar Planı değişikliğinin </w:t>
      </w:r>
      <w:r>
        <w:rPr>
          <w:rFonts w:eastAsia="Calibri"/>
          <w:b/>
          <w:szCs w:val="22"/>
        </w:rPr>
        <w:t>İdareden geldiği şekliyle kabulüne</w:t>
      </w:r>
      <w:r>
        <w:rPr>
          <w:rFonts w:eastAsia="Calibri"/>
          <w:szCs w:val="22"/>
        </w:rPr>
        <w:t xml:space="preserve"> komisyonlarımız tarafından </w:t>
      </w:r>
      <w:r>
        <w:rPr>
          <w:rFonts w:eastAsia="Calibri"/>
          <w:b/>
          <w:szCs w:val="22"/>
        </w:rPr>
        <w:t>oy birliğiyle</w:t>
      </w:r>
      <w:r>
        <w:rPr>
          <w:rFonts w:eastAsia="Calibri"/>
          <w:szCs w:val="22"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Durmuş ASLAN, Suat KURT, Onur GÜNEBAKMAZ, Ahmet Serkan TUNCER, Tamer GÜNER, Fevzi ERCİYES, Adnan SAZ’ın Meclis Salonundan ayrıldığı tespit edilmiş olup;</w:t>
      </w:r>
    </w:p>
    <w:p>
      <w:pPr>
        <w:pStyle w:val="Normal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3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693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/>
            <w:t>Mezitli İlçesi 2. Çevreyolu-Eskiköy Caddesi Kesişimi ve Eskiköy Caddesi İle Zeytinli Cadde Kesişimine İlişkin Ulaşım Projesinin 1/1000 Ölçekli Uygulama İmar Planına İşaretlenmesi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7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324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67640</wp:posOffset>
          </wp:positionH>
          <wp:positionV relativeFrom="margin">
            <wp:posOffset>-2131695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7-10T05:52:00Z</dcterms:modified>
  <cp:revision>234</cp:revision>
  <dc:subject/>
  <dc:title/>
</cp:coreProperties>
</file>