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Mersin 1. İdare Mahkemesi’nin 25/05/2023 Tarihli 2021/1213 E. ve 2023/869 K. Sayılı Kararı (Silifke İlçesi, Taşucu Mahallesi, 6823 ve 6824 Parseller)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8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8/08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8/2023 tarihli ve E-54882412-105.04-60671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1. İdare Mahkemesi’nin 25/05/2023 Tarihli 2021/1213E. ve 2023/869 K. sayılı kararı ile; Mersin İli, Silifke İlçesi, Taşucu Mahallesi, 6823 ve 6824 parsel numaralı taşınmazların bulunduğu alana ilişkin yürütmenin durdurulmasına karar verilmiş olup; İYUK’un 28/1 maddesi gereğince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8-09T07:59:00Z</dcterms:modified>
  <cp:revision>117</cp:revision>
  <dc:subject/>
  <dc:title/>
</cp:coreProperties>
</file>