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Mersin 1. İdare Mahkemesi’nin 22/06/2023 Tarih ve 2022/1838 E. Sayılı Kararı (Yenişehir İlçesi, Çiftlik Mahallesi, 5390 Ada 2 Parsel)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4-60671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22/06/2023 tarihli ve 2022/1838 E. sayılı kararı ile; Yenişehir İlçesi, Çiftlik Mahallesi, 5390 ada 2 parsel numaralı taşınmazın bulunduğu alanın 200 k/ha Yoğunluklu Konut Alanı olarak işaretlenmesine yönelik alınan meclis kararının yürütmesinin durdurulmasına karar verilmiş olup; İYUK’un 28/1 maddesi gereğinc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6:35:00Z</dcterms:modified>
  <cp:revision>118</cp:revision>
  <dc:subject/>
  <dc:title/>
</cp:coreProperties>
</file>