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4"/>
        </w:rPr>
        <w:t>Büyükşehir Belediye Meclisi 08/07/2024 Pazartesi günü Meclis Birinci Başkan Vekili Ali UYAN’ın Başkanlığında Mersin Büyükşehir Belediyesi Kongre ve Sergi Sarayı Toplantı Salonu’nda (başkan dahil) toplam 61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62 sayılı ara kararı ile İmar ve Bayındırlık Komisyonu’na </w:t>
      </w:r>
      <w:r>
        <w:rPr>
          <w:rFonts w:eastAsia="Times New Roman"/>
          <w:sz w:val="24"/>
          <w:szCs w:val="24"/>
        </w:rPr>
        <w:t xml:space="preserve">havale edilen, </w:t>
      </w:r>
      <w:r>
        <w:rPr>
          <w:bCs/>
          <w:sz w:val="24"/>
          <w:szCs w:val="24"/>
        </w:rPr>
        <w:t xml:space="preserve">Mersin Büyükşehir Belediye Meclisi’nin 11.03.2024 tarihli ve 118 sayılı kararı ile onaylanan Mezitli İlçesi, Davultepe Mahallesi, 177 ada 2 no.lu parsel için 1/1000 ölçekli Uygulama İmar Planı değişikliğine askı ilan süresi içerisinde yapılan itiraz </w:t>
      </w:r>
      <w:r>
        <w:rPr>
          <w:sz w:val="24"/>
          <w:szCs w:val="24"/>
        </w:rPr>
        <w:t>ile ilgili</w:t>
      </w:r>
      <w:r>
        <w:rPr>
          <w:color w:val="000000"/>
          <w:sz w:val="24"/>
          <w:szCs w:val="24"/>
        </w:rPr>
        <w:t>, 01/07/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bCs/>
        </w:rPr>
        <w:t>Mezitli İlçesi Davultepe Mahallesi 177 ada 2 parsel numaralı taşınmaz, Mersin Büyükşehir Belediye Meclisi’nin 31.07.2018 tarih ve 560 sayılı kararı ile onaylanan Akdeniz-Toroslar-Yenişehir-Mezitli İlçeleri 1/5000 ölçekli İlave ve Revizyon Nazım İmar Planı’nda kısmen “220 k/ha Yoğunluklu Konut Alanı ve 355 k/ha Yoğunluklu Ticaret+Konut Alanı” olarak işaretlenmiştir.</w:t>
      </w:r>
    </w:p>
    <w:p>
      <w:pPr>
        <w:pStyle w:val="AralkYok"/>
        <w:ind w:firstLine="720"/>
        <w:jc w:val="both"/>
        <w:rPr/>
      </w:pPr>
      <w:r>
        <w:rPr>
          <w:rFonts w:eastAsia="Calibri"/>
          <w:bCs/>
        </w:rPr>
        <w:t>1 No.lu Cumhurbaşkanlığı Kararnamesinin ilgili hükümleri, 3194 sayılı İmar Kanununun 9. maddesi ve 6306 sayılı Kanun ve ilgili yönetmelikleri kapsamında 01.04.2022 tarihinde</w:t>
      </w:r>
      <w:r>
        <w:rPr/>
        <w:t xml:space="preserve"> </w:t>
      </w:r>
      <w:r>
        <w:rPr>
          <w:rFonts w:eastAsia="Calibri"/>
          <w:bCs/>
        </w:rPr>
        <w:t>Çevre, Şehircilik ve İklim Değişikliği Bakanlığı Bakanlık Makamınca onaylanan 1/5000 ölçekli Nazım İmar Planında söz konusu taşınmaz kısmen “270 k/ha Yoğunluklu Konut Alanı ve 400 k/ha Yoğunluklu Ticaret+Konut Alanı” olarak planlanmıştır.</w:t>
      </w:r>
    </w:p>
    <w:p>
      <w:pPr>
        <w:pStyle w:val="AralkYok"/>
        <w:ind w:firstLine="720"/>
        <w:jc w:val="both"/>
        <w:rPr>
          <w:rFonts w:eastAsia="Calibri"/>
          <w:bCs/>
        </w:rPr>
      </w:pPr>
      <w:r>
        <w:rPr>
          <w:rFonts w:eastAsia="Calibri"/>
          <w:bCs/>
        </w:rPr>
        <w:t>Mersin 1. İdare Mahkemesi’nin 20.09.2023 tarih ve 2022/1060E 2023/1340K sayılı kararında; “dava konusu taşınmazın konumu, yakın çevresinde öngörülen arazi kullanım kararları, alandaki yapılı çevre ve ulaşım altyapısı dikkate alındığında dava konusu taşınmazın yapılaşma koşullarının çevresinden farklılaşmasını gerektirecek herhangi bir doğal etmen veya çevresel faktör bulunmadığı, bu durumda, dava konusu 1/5000 ölçekli Nazım ve 1/1000 ölçekli Uygulama İmar Planı değişiklikleri ile dava konusu 177 ada 2 parsel sayılı taşınmaz özelinde öngörülen nüfus ve yapılaşma yoğunlukları şehircilik ilkelerine aykırı bir durum oluşturduğu, üzerinde herhangi bir yapı bulunmayan dava konusu taşınmazın bulunduğu alanda da henüz yapılaşmanın tam olarak başlamadığı dikkate alındığında, alan genelinde yürürlükte olan 1/5000 ölçekli Nazım ve 1/1000 ölçekli Uygulama İmar Planlarından farklılaşan yoğunluk kararlarının üretilmesi, alandaki sosyal-teknik donatı alanlarının dağılımı da dikkate alındığında şehircilik ilkelerine ve kamu yararına aykırı bir durum oluşturduğu, 3194 Sayılı Kanuna Ek Madde 8 eklendiği, Ek Madde-8'de "Parsel bazında; nüfusu, yapı yoğunluğunu, kat adedini, bina yüksekliğini arttıran imar planı değişiklikleri yapılamaz” ...denildiği, bu bağlamda bir değerlendirme yapıldığında, dava konusu 177 ada 2 parsel sayılı taşınmaz özelinde yapılan imar planı değişikliğinin, kamu yararına, şehircilik ilkelerine, hukuka ve mevzuata uyarlık  bulunmadığından dava konusu işlemin iptaline” karar verildiği belirtilmektedir.</w:t>
      </w:r>
    </w:p>
    <w:p>
      <w:pPr>
        <w:pStyle w:val="AralkYok"/>
        <w:ind w:firstLine="720"/>
        <w:jc w:val="both"/>
        <w:rPr/>
      </w:pPr>
      <w:r>
        <w:rPr>
          <w:rFonts w:eastAsia="Calibri"/>
          <w:bCs/>
        </w:rPr>
        <w:t>Çevre, Şehircilik ve İklim Değişikliği Bakanlığı’nın 23.10.2023 tarihli ve 7733525 sayılı yazısı ile 2577  sayılı  İdari  Yargılama  Usulü  Kanunu'nun  28.  Maddesi uyarınca iptal kararının icaplarına göre işlem yapılması gerektiği bildirilmiştir.</w:t>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r>
    </w:p>
    <w:p>
      <w:pPr>
        <w:pStyle w:val="AralkYok"/>
        <w:ind w:firstLine="720"/>
        <w:jc w:val="both"/>
        <w:rPr>
          <w:rFonts w:eastAsia="Calibri"/>
          <w:bCs/>
        </w:rPr>
      </w:pPr>
      <w:r>
        <w:rPr>
          <w:rFonts w:eastAsia="Calibri"/>
          <w:bCs/>
        </w:rPr>
        <w:t>Mersin Büyükşehir Belediye Meclisi’nin 15.12.2023 tarih ve 690 sayılı kararı ile mahkeme kararı doğrultusunda söz konusu parsele ilişkin 1/5000 ölçekli Nazım İmar Planı değişikliği karara bağlanmış, askı süreci tamamlanarak kesinleşmiştir.</w:t>
      </w:r>
    </w:p>
    <w:p>
      <w:pPr>
        <w:pStyle w:val="AralkYok"/>
        <w:ind w:firstLine="720"/>
        <w:jc w:val="both"/>
        <w:rPr>
          <w:rFonts w:eastAsia="Calibri"/>
          <w:bCs/>
        </w:rPr>
      </w:pPr>
      <w:r>
        <w:rPr>
          <w:rFonts w:eastAsia="Calibri"/>
          <w:bCs/>
        </w:rPr>
        <w:t>Aynı mahkeme kararı doğrultusunda Mezitli Belediye Başkanlığınca 1/1000 ölçekli Uygulama İmar Planı değişikliği hazırlanarak Mezitli Belediye Meclisi 02.10.2023 tarih ve 156 sayılı kararı ile ; “ilgili mevzuat hükümlerine uygun olarak, anılan mahkeme kararına istinaden hazırlandığı belirtilerek, 1/1000 ölçekli Uygulama İmar Planı değişikliğinin kabul edildiği” görülmektedir. 1/1000 ölçekli Uygulama İmar Planı değişikliğine ilişkin Mezitli Belediye Meclisi 02.10.2023 tarih ve 156 sayılı kararı, Mersin Büyükşehir Belediye Meclisi’nin 11.03.2024 tarih ve 118 sayılı kararı ile onaylanmıştır.</w:t>
      </w:r>
    </w:p>
    <w:p>
      <w:pPr>
        <w:pStyle w:val="AralkYok"/>
        <w:ind w:firstLine="720"/>
        <w:jc w:val="both"/>
        <w:rPr/>
      </w:pPr>
      <w:r>
        <w:rPr>
          <w:rFonts w:eastAsia="Calibri"/>
          <w:bCs/>
        </w:rPr>
        <w:t>1/1000 ölçekli Uygulama İmar Planı değişikliği Mezitli Belediye Başkanlığı’nca 28.03.2024-27.04.2024 tarihleri arasında askı ilan edilmiş olup, askı ilan süresi içerisinde; taşınmazın ada bazında E:2.40 12 Kat yapılaşma koşuluna haiz olacak şekilde yapı yoğunluğunun arttırılması  yönünde 1 (bir) adet itiraz olmuştur.</w:t>
      </w:r>
    </w:p>
    <w:p>
      <w:pPr>
        <w:pStyle w:val="AralkYok"/>
        <w:ind w:firstLine="720"/>
        <w:jc w:val="both"/>
        <w:rPr/>
      </w:pPr>
      <w:r>
        <w:rPr>
          <w:rFonts w:eastAsia="Calibri"/>
          <w:bCs/>
        </w:rPr>
        <w:t>1/1000 ölçekli Uygulama İmar Planı değişikliğinin Mersin 1. İdare Mahkemesi’nin 20.09.2023 tarih ve 2022/1060E 2023/1340K sayılı kararı ve Adana Bölge İdare Mahkemesi 2. İdare Dava Dairesi 16.05.2023 tarih ve 2023/2016 E. sayılı kararı doğrultusunda hazırlandığı gerekçesi ile askı ilan süresi içerisinde yapılan itirazın, reddedildiği anlaşılmaktadır.</w:t>
      </w:r>
    </w:p>
    <w:p>
      <w:pPr>
        <w:pStyle w:val="AralkYok"/>
        <w:ind w:firstLine="720"/>
        <w:jc w:val="both"/>
        <w:rPr/>
      </w:pPr>
      <w:r>
        <w:rPr>
          <w:rFonts w:eastAsia="Calibri"/>
          <w:bCs/>
        </w:rPr>
        <w:t xml:space="preserve">Mezitli İlçesi Davultepe Mahallesi 177 ada 2 parsel numaralı taşınmaza ilişkin hazırlanan 1/1000 ölçekli Uygulama İmar Planı değişikliğine askı ilan süresi içerisinde yapılan itirazın </w:t>
      </w:r>
      <w:r>
        <w:rPr>
          <w:rFonts w:eastAsia="Calibri"/>
          <w:b/>
          <w:bCs/>
        </w:rPr>
        <w:t>reddine</w:t>
      </w:r>
      <w:r>
        <w:rPr>
          <w:rFonts w:eastAsia="Calibri"/>
          <w:bCs/>
        </w:rPr>
        <w:t xml:space="preserve"> ilişkin Mezitli Belediye Meclisi’nin 10.05.2024 tarih ve 113 sayılı kararının </w:t>
      </w:r>
      <w:r>
        <w:rPr>
          <w:rFonts w:eastAsia="Calibri"/>
          <w:b/>
          <w:bCs/>
        </w:rPr>
        <w:t xml:space="preserve">İdaresinden geldiği şekliyle kabulüne </w:t>
      </w:r>
      <w:r>
        <w:rPr>
          <w:rFonts w:eastAsia="Calibri"/>
          <w:bCs/>
        </w:rPr>
        <w:t xml:space="preserve">komisyonumuz tarafından </w:t>
      </w:r>
      <w:r>
        <w:rPr>
          <w:rFonts w:eastAsia="Calibri"/>
          <w:b/>
          <w:bCs/>
        </w:rPr>
        <w:t>oy birliğiyle</w:t>
      </w:r>
      <w:r>
        <w:rPr>
          <w:rFonts w:eastAsia="Calibri"/>
          <w:bCs/>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ustafa ÇETİNKAYA, Durmuş ASLAN, Suat KURT, Onur GÜNEBAKMAZ, Ahmet Serkan TUNCER, Tamer GÜNER, Orhan DAL, Fevzi ERCİYES, Adnan SAZ’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2</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sz w:val="22"/>
            </w:rPr>
            <w:t>Mezitli İlçesi, Davultepe Mahallesi, 177 Ada 2 Parsel Numaralı Taşınmaza İlişkin 1/1000 Ölçekli Uygulama İmar Planı Değişikliği Teklifine Askı İlan Süresi İçerisinde Yapılan İtirazların Değerlendir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8/07/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36855</wp:posOffset>
          </wp:positionH>
          <wp:positionV relativeFrom="margin">
            <wp:posOffset>-229362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7-10T05:50:00Z</dcterms:modified>
  <cp:revision>235</cp:revision>
  <dc:subject/>
  <dc:title/>
</cp:coreProperties>
</file>