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Anamur İlçesi, Çarıklar/ Kocadut Mahallesi, 194 Ada 107 Parsel Numaralı Taşınmaz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54882412-105.04-60671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namur İlçesi, Çarıklar/Kocadut Mahallesi, 194 ada 107 parsel numaralı taşınmazın “Sağlık Tesis Alanı” olarak işaretlenmesine yönelik 1/5000 ölçekli nazım imar planı değişikliği ve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8-09T07:59:00Z</dcterms:modified>
  <cp:revision>116</cp:revision>
  <dc:subject/>
  <dc:title/>
</cp:coreProperties>
</file>