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bCs/>
                <w:sz w:val="22"/>
                <w:szCs w:val="22"/>
              </w:rPr>
              <w:tab/>
              <w:t>Mersin 1. İdare Mahkemesi’nin 22/06/2023 Tarihli ve 2022/1840 E. Sayılı Kararı (Yenişehir İlçesi, Çiftlik Mahallesi, 5393 Ada 2 Parsel)</w:t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/08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2"/>
                <w:szCs w:val="24"/>
              </w:rPr>
            </w:pPr>
            <w:r>
              <w:rPr>
                <w:bCs w:val="false"/>
                <w:sz w:val="2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lifin  İmar ve Bayındırlık Komisyonu ile Çevre ve Sağlık Komisyonu’na havales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0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08/08/2023 Salı günü Büyükşehir Belediye Başkanı Vahap SEÇER Başkanlığında Mersin Büyükşehir Belediyesi Kongre ve Sergi Sarayı Toplantı Salonu’nda toplandı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4/08/2023 tarihli ve E-54882412-105.04-606714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Mersin 1. İdare Mahkemesi’nin 22/06/2023 tarihli ve 2022/1840 E. sayılı kararı ile; Yenişehir İlçesi, Çiftlik Mahallesi, 5393 ada 2 parsel No.lu taşınmazın bulunduğu alanın 200 k/ha Yoğunluklu Konut Alanı olarak işaretlenmesine yönelik alınan meclis kararının yürütmesinin durdurulmasına karar verilmiş olup, İYUK’un 28/1 maddesi gereğince işlem tesis edilmesi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 xml:space="preserve">İmar ve Bayındırlık Komisyonu ile Çevre ve Sağlık </w:t>
      </w:r>
      <w:r>
        <w:rPr>
          <w:b/>
          <w:bCs/>
          <w:color w:val="000000"/>
          <w:sz w:val="24"/>
        </w:rPr>
        <w:t>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Vahap SEÇER                       Aysel MAVİOĞLU ÖNER               Haluk MUTLUAY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Meclis Kâtibi</w:t>
        <w:tab/>
        <w:t xml:space="preserve">   </w:t>
        <w:tab/>
        <w:t xml:space="preserve">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3-02-13T15:49:00Z</cp:lastPrinted>
  <dcterms:modified xsi:type="dcterms:W3CDTF">2023-08-09T06:35:00Z</dcterms:modified>
  <cp:revision>118</cp:revision>
  <dc:subject/>
  <dc:title/>
</cp:coreProperties>
</file>