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81541816-105.03-94606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Başkanlığı tarafından hazırlanan ve 03.10.2024 tarihli ve 136356 sayılı yazısı ile idaremize iletilen Akdeniz-Toroslar-Yenişehir-Mezitli İlçeleri 1/5000 Ölçekli İlave ve Revizyon Nazım İmar Planı Yenişehir Kesimi Plan Değişiklikleri teklifi, Mersin Büyükşehir Belediye Meclisi’nin 11.11.2024 tarihli ve 635 sayılı kararı ile onaylanmış olup, 03.12.2024-03.01.2025 tarihleri arasında ve bu tarihler de dahil olmak üzere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Akdeniz-Toroslar-Yenişehir-Mezitli İlçeleri 1/5000 Ölçekli İlave ve Revizyon Nazım İmar Planı Yenişehir Kesimi Plan Değişiklikleri’ne gelen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Toroslar-Yenişehir-Mezitli İlçeleri 1/5000 Ölçekli NİP Yenişehir Kesimi Plan Değişiklikleri İtirazl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07:00Z</dcterms:modified>
  <cp:revision>51</cp:revision>
  <dc:subject/>
  <dc:title/>
</cp:coreProperties>
</file>